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苏 州 大 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莙政基金”项目申请书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（部）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生姓名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苏州大学教务部 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四年二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76"/>
        <w:gridCol w:w="229"/>
        <w:gridCol w:w="1978"/>
        <w:gridCol w:w="1625"/>
        <w:gridCol w:w="3242"/>
      </w:tblGrid>
      <w:tr>
        <w:trPr>
          <w:trHeight w:val="5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6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项目研究目标及主要内容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项目创新特色概述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项目研究技术路线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研究进度安排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9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院（部）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学院（部）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部）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注意事项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表格不超过四页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填表字体为宋体小四，单倍行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48:00Z</dcterms:created>
  <dc:creator>资虹(zihong)</dc:creator>
  <dc:description/>
  <cp:keywords/>
  <dc:language>en-US</dc:language>
  <cp:lastModifiedBy>微软用户</cp:lastModifiedBy>
  <dcterms:modified xsi:type="dcterms:W3CDTF">2014-02-15T05:43:00Z</dcterms:modified>
  <cp:revision>13</cp:revision>
  <dc:subject/>
  <dc:title/>
</cp:coreProperties>
</file>